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720"/>
        <w:rPr>
          <w:rFonts w:ascii="Giltus T Medium;Calibri" w:hAnsi="Giltus T Medium;Calibri" w:cs="Giltus T Medium;Calibri"/>
          <w:color w:val="133D8D"/>
        </w:rPr>
      </w:pPr>
      <w:r>
        <w:rPr>
          <w:rFonts w:cs="Giltus T Medium;Calibri" w:ascii="Giltus T Medium;Calibri" w:hAnsi="Giltus T Medium;Calibri"/>
          <w:color w:val="133D8D"/>
        </w:rPr>
        <w:t>July 2024</w:t>
      </w:r>
    </w:p>
    <w:p>
      <w:pPr>
        <w:pStyle w:val="Normal"/>
        <w:ind w:left="720" w:right="720" w:hanging="0"/>
        <w:rPr>
          <w:rFonts w:ascii="Giltus T Medium;Calibri" w:hAnsi="Giltus T Medium;Calibri" w:cs="Giltus T Medium;Calibri"/>
          <w:color w:val="133D8D"/>
        </w:rPr>
      </w:pPr>
      <w:r>
        <w:rPr>
          <w:rFonts w:cs="Giltus T Medium;Calibri" w:ascii="Giltus T Medium;Calibri" w:hAnsi="Giltus T Medium;Calibri"/>
          <w:color w:val="133D8D"/>
        </w:rPr>
      </w:r>
    </w:p>
    <w:p>
      <w:pPr>
        <w:pStyle w:val="Normal"/>
        <w:ind w:left="720" w:right="720" w:hanging="0"/>
        <w:rPr/>
      </w:pPr>
      <w:r>
        <w:rPr>
          <w:rFonts w:cs="Giltus T Medium;Calibri" w:ascii="Giltus T Medium;Calibri" w:hAnsi="Giltus T Medium;Calibri"/>
          <w:color w:val="133D8D"/>
        </w:rPr>
        <w:t>Dear Section 7002 Impact Aid Recipient:</w:t>
      </w:r>
    </w:p>
    <w:p>
      <w:pPr>
        <w:pStyle w:val="Normal"/>
        <w:ind w:left="720" w:right="720" w:hanging="0"/>
        <w:rPr>
          <w:rFonts w:ascii="Giltus T Medium;Calibri" w:hAnsi="Giltus T Medium;Calibri" w:cs="Giltus T Medium;Calibri"/>
          <w:color w:val="133D8D"/>
        </w:rPr>
      </w:pPr>
      <w:r>
        <w:rPr>
          <w:rFonts w:cs="Giltus T Medium;Calibri" w:ascii="Giltus T Medium;Calibri" w:hAnsi="Giltus T Medium;Calibri"/>
          <w:color w:val="133D8D"/>
        </w:rPr>
      </w:r>
    </w:p>
    <w:p>
      <w:pPr>
        <w:pStyle w:val="Normal"/>
        <w:ind w:left="720" w:right="720" w:hanging="0"/>
        <w:jc w:val="both"/>
        <w:rPr>
          <w:rFonts w:ascii="Giltus T Medium;Calibri" w:hAnsi="Giltus T Medium;Calibri" w:cs="Giltus T Medium;Calibri"/>
          <w:color w:val="133D8D"/>
        </w:rPr>
      </w:pPr>
      <w:r>
        <w:rPr>
          <w:rFonts w:cs="Giltus T Medium;Calibri" w:ascii="Giltus T Medium;Calibri" w:hAnsi="Giltus T Medium;Calibri"/>
          <w:color w:val="133D8D"/>
        </w:rPr>
        <w:t>I don’t have to tell you, we are in unprecedented times. What we see daily in our political headlines is truly unheard of and there are no guarantees that funding for any program will continue has it has in the past.  This uncertainty can be unsettling as we try to set our school budgets for the coming years.</w:t>
      </w:r>
    </w:p>
    <w:p>
      <w:pPr>
        <w:pStyle w:val="Normal"/>
        <w:ind w:right="720" w:hanging="0"/>
        <w:jc w:val="both"/>
        <w:rPr>
          <w:rFonts w:ascii="Giltus T Medium;Calibri" w:hAnsi="Giltus T Medium;Calibri" w:cs="Giltus T Medium;Calibri"/>
          <w:color w:val="133D8D"/>
        </w:rPr>
      </w:pPr>
      <w:r>
        <w:rPr>
          <w:rFonts w:cs="Giltus T Medium;Calibri" w:ascii="Giltus T Medium;Calibri" w:hAnsi="Giltus T Medium;Calibri"/>
          <w:color w:val="133D8D"/>
        </w:rPr>
      </w:r>
    </w:p>
    <w:p>
      <w:pPr>
        <w:pStyle w:val="Normal"/>
        <w:ind w:left="720" w:right="720" w:hanging="0"/>
        <w:jc w:val="both"/>
        <w:rPr>
          <w:rFonts w:ascii="Giltus T Medium;Calibri" w:hAnsi="Giltus T Medium;Calibri" w:cs="Giltus T Medium;Calibri"/>
          <w:color w:val="133D8D"/>
        </w:rPr>
      </w:pPr>
      <w:r>
        <w:rPr>
          <w:rFonts w:cs="Giltus T Medium;Calibri" w:ascii="Giltus T Medium;Calibri" w:hAnsi="Giltus T Medium;Calibri"/>
          <w:color w:val="133D8D"/>
        </w:rPr>
        <w:t xml:space="preserve">Given these tumultuous times, I want to remind you about the importance of </w:t>
      </w:r>
      <w:r>
        <w:rPr>
          <w:rFonts w:cs="Giltus T Medium;Calibri" w:ascii="Giltus T Medium;Calibri" w:hAnsi="Giltus T Medium;Calibri"/>
          <w:b/>
          <w:bCs/>
          <w:color w:val="133D8D"/>
        </w:rPr>
        <w:t>your</w:t>
      </w:r>
      <w:r>
        <w:rPr>
          <w:rFonts w:cs="Giltus T Medium;Calibri" w:ascii="Giltus T Medium;Calibri" w:hAnsi="Giltus T Medium;Calibri"/>
          <w:color w:val="133D8D"/>
        </w:rPr>
        <w:t xml:space="preserve"> Federal Lands Impacted Schools Association (FLISA) membership.</w:t>
      </w:r>
    </w:p>
    <w:p>
      <w:pPr>
        <w:pStyle w:val="Normal"/>
        <w:ind w:left="720" w:right="720" w:hanging="0"/>
        <w:jc w:val="both"/>
        <w:rPr>
          <w:rFonts w:ascii="Giltus T Medium;Calibri" w:hAnsi="Giltus T Medium;Calibri" w:cs="Giltus T Medium;Calibri"/>
          <w:color w:val="133D8D"/>
        </w:rPr>
      </w:pPr>
      <w:r>
        <w:rPr>
          <w:rFonts w:cs="Giltus T Medium;Calibri" w:ascii="Giltus T Medium;Calibri" w:hAnsi="Giltus T Medium;Calibri"/>
          <w:color w:val="133D8D"/>
        </w:rPr>
      </w:r>
    </w:p>
    <w:p>
      <w:pPr>
        <w:pStyle w:val="Normal"/>
        <w:ind w:left="720" w:right="720" w:hanging="0"/>
        <w:jc w:val="both"/>
        <w:rPr/>
      </w:pPr>
      <w:r>
        <w:rPr>
          <w:rFonts w:cs="Giltus T Medium;Calibri" w:ascii="Giltus T Medium;Calibri" w:hAnsi="Giltus T Medium;Calibri"/>
          <w:color w:val="133D8D"/>
        </w:rPr>
        <w:t xml:space="preserve">Accompanying this letter is the 2024-25 FLISA renewal notice.  It is your school district’s opportunity to join </w:t>
      </w:r>
      <w:r>
        <w:rPr>
          <w:rFonts w:cs="Giltus T Medium;Calibri" w:ascii="Giltus T Medium;Calibri" w:hAnsi="Giltus T Medium;Calibri"/>
          <w:b/>
          <w:bCs/>
          <w:color w:val="133D8D"/>
          <w:u w:val="single"/>
        </w:rPr>
        <w:t>the one and only Impact Aid organization dedicated solely to representing school districts that receive Section 7002 funding</w:t>
      </w:r>
      <w:r>
        <w:rPr>
          <w:rFonts w:cs="Giltus T Medium;Calibri" w:ascii="Giltus T Medium;Calibri" w:hAnsi="Giltus T Medium;Calibri"/>
          <w:b/>
          <w:bCs/>
          <w:color w:val="133D8D"/>
        </w:rPr>
        <w:t xml:space="preserve">.  </w:t>
      </w:r>
    </w:p>
    <w:p>
      <w:pPr>
        <w:pStyle w:val="Normal"/>
        <w:ind w:left="720" w:right="720" w:hanging="0"/>
        <w:jc w:val="both"/>
        <w:rPr>
          <w:rFonts w:ascii="Giltus T Medium;Calibri" w:hAnsi="Giltus T Medium;Calibri" w:cs="Giltus T Medium;Calibri"/>
          <w:b/>
          <w:b/>
          <w:bCs/>
          <w:color w:val="133D8D"/>
        </w:rPr>
      </w:pPr>
      <w:r>
        <w:rPr>
          <w:rFonts w:cs="Giltus T Medium;Calibri" w:ascii="Giltus T Medium;Calibri" w:hAnsi="Giltus T Medium;Calibri"/>
          <w:b/>
          <w:bCs/>
          <w:color w:val="133D8D"/>
        </w:rPr>
      </w:r>
    </w:p>
    <w:p>
      <w:pPr>
        <w:pStyle w:val="Normal"/>
        <w:ind w:left="720" w:right="720" w:hanging="0"/>
        <w:jc w:val="both"/>
        <w:rPr>
          <w:rFonts w:ascii="Giltus T Medium;Calibri" w:hAnsi="Giltus T Medium;Calibri" w:cs="Giltus T Medium;Calibri"/>
          <w:color w:val="133D8D"/>
        </w:rPr>
      </w:pPr>
      <w:r>
        <w:rPr>
          <w:rFonts w:cs="Giltus T Medium;Calibri" w:ascii="Giltus T Medium;Calibri" w:hAnsi="Giltus T Medium;Calibri"/>
          <w:color w:val="133D8D"/>
        </w:rPr>
        <w:t xml:space="preserve">The Federal Lands Impacted Schools Association (FLISA) is your connection to Congress and the Department of Education.  Our recent successes have included the continued authorization of the Impact Aid Law and </w:t>
      </w:r>
      <w:r>
        <w:rPr>
          <w:rFonts w:cs="Giltus T Medium;Calibri" w:ascii="Giltus T Medium;Calibri" w:hAnsi="Giltus T Medium;Calibri"/>
          <w:b/>
          <w:bCs/>
          <w:color w:val="133D8D"/>
        </w:rPr>
        <w:t>appropriations increases</w:t>
      </w:r>
      <w:r>
        <w:rPr>
          <w:rFonts w:cs="Giltus T Medium;Calibri" w:ascii="Giltus T Medium;Calibri" w:hAnsi="Giltus T Medium;Calibri"/>
          <w:color w:val="133D8D"/>
        </w:rPr>
        <w:t xml:space="preserve"> for Section 7002 school districts like yours.  </w:t>
      </w:r>
    </w:p>
    <w:p>
      <w:pPr>
        <w:pStyle w:val="Normal"/>
        <w:ind w:left="720" w:right="720" w:hanging="0"/>
        <w:jc w:val="both"/>
        <w:rPr>
          <w:rFonts w:ascii="Giltus T Medium;Calibri" w:hAnsi="Giltus T Medium;Calibri" w:cs="Giltus T Medium;Calibri"/>
          <w:color w:val="133D8D"/>
        </w:rPr>
      </w:pPr>
      <w:r>
        <w:rPr>
          <w:rFonts w:cs="Giltus T Medium;Calibri" w:ascii="Giltus T Medium;Calibri" w:hAnsi="Giltus T Medium;Calibri"/>
          <w:color w:val="133D8D"/>
        </w:rPr>
      </w:r>
    </w:p>
    <w:p>
      <w:pPr>
        <w:pStyle w:val="Normal"/>
        <w:ind w:left="720" w:right="720" w:hanging="0"/>
        <w:jc w:val="both"/>
        <w:rPr>
          <w:rFonts w:ascii="Giltus T Medium;Calibri" w:hAnsi="Giltus T Medium;Calibri" w:cs="Giltus T Medium;Calibri"/>
          <w:color w:val="133D8D"/>
        </w:rPr>
      </w:pPr>
      <w:r>
        <w:rPr>
          <w:rFonts w:cs="Giltus T Medium;Calibri" w:ascii="Giltus T Medium;Calibri" w:hAnsi="Giltus T Medium;Calibri"/>
          <w:color w:val="133D8D"/>
        </w:rPr>
        <w:t xml:space="preserve">Many of you have been active participants in these efforts over the years, but </w:t>
      </w:r>
      <w:r>
        <w:rPr>
          <w:rFonts w:cs="Giltus T Medium;Calibri" w:ascii="Giltus T Medium;Calibri" w:hAnsi="Giltus T Medium;Calibri"/>
          <w:b/>
          <w:bCs/>
          <w:color w:val="133D8D"/>
        </w:rPr>
        <w:t>all</w:t>
      </w:r>
      <w:r>
        <w:rPr>
          <w:rFonts w:cs="Giltus T Medium;Calibri" w:ascii="Giltus T Medium;Calibri" w:hAnsi="Giltus T Medium;Calibri"/>
          <w:color w:val="133D8D"/>
        </w:rPr>
        <w:t xml:space="preserve"> of you can support these efforts through your membership dues.  </w:t>
      </w:r>
    </w:p>
    <w:p>
      <w:pPr>
        <w:pStyle w:val="Normal"/>
        <w:ind w:left="720" w:right="720" w:hanging="0"/>
        <w:jc w:val="both"/>
        <w:rPr>
          <w:rFonts w:ascii="Giltus T Medium;Calibri" w:hAnsi="Giltus T Medium;Calibri" w:cs="Giltus T Medium;Calibri"/>
          <w:color w:val="133D8D"/>
        </w:rPr>
      </w:pPr>
      <w:r>
        <w:rPr>
          <w:rFonts w:cs="Giltus T Medium;Calibri" w:ascii="Giltus T Medium;Calibri" w:hAnsi="Giltus T Medium;Calibri"/>
          <w:color w:val="133D8D"/>
        </w:rPr>
        <w:br/>
        <w:t xml:space="preserve">I know that during the summer Impact Aid can get pushed to the back burner.  But, whenever I think about how many other challenging things there are to do, I hate to imagine how much more challenging those things would be without Impact Aid dollars. </w:t>
      </w:r>
    </w:p>
    <w:p>
      <w:pPr>
        <w:pStyle w:val="Normal"/>
        <w:ind w:left="720" w:right="720" w:hanging="0"/>
        <w:jc w:val="both"/>
        <w:rPr>
          <w:rFonts w:ascii="Giltus T Medium;Calibri" w:hAnsi="Giltus T Medium;Calibri" w:cs="Giltus T Medium;Calibri"/>
          <w:color w:val="133D8D"/>
        </w:rPr>
      </w:pPr>
      <w:r>
        <w:rPr>
          <w:rFonts w:cs="Giltus T Medium;Calibri" w:ascii="Giltus T Medium;Calibri" w:hAnsi="Giltus T Medium;Calibri"/>
          <w:color w:val="133D8D"/>
        </w:rPr>
        <w:br/>
        <w:t xml:space="preserve">I hope that you will join us not only because our cause of Impact Aid for federal lands is just, but also because it is in the spirit and comradery of fighting for something just that we make connections that provide support and lift our spirits.  </w:t>
      </w:r>
    </w:p>
    <w:p>
      <w:pPr>
        <w:pStyle w:val="Normal"/>
        <w:ind w:left="720" w:right="720" w:hanging="0"/>
        <w:jc w:val="both"/>
        <w:rPr>
          <w:rFonts w:ascii="Giltus T Medium;Calibri" w:hAnsi="Giltus T Medium;Calibri" w:cs="Giltus T Medium;Calibri"/>
          <w:color w:val="133D8D"/>
        </w:rPr>
      </w:pPr>
      <w:r>
        <w:rPr>
          <w:rFonts w:cs="Giltus T Medium;Calibri" w:ascii="Giltus T Medium;Calibri" w:hAnsi="Giltus T Medium;Calibri"/>
          <w:color w:val="133D8D"/>
        </w:rPr>
      </w:r>
    </w:p>
    <w:p>
      <w:pPr>
        <w:pStyle w:val="Normal"/>
        <w:ind w:left="720" w:right="720" w:hanging="0"/>
        <w:jc w:val="both"/>
        <w:rPr>
          <w:rFonts w:ascii="Giltus T Medium;Calibri" w:hAnsi="Giltus T Medium;Calibri" w:cs="Giltus T Medium;Calibri"/>
          <w:color w:val="133D8D"/>
        </w:rPr>
      </w:pPr>
      <w:r>
        <w:rPr>
          <w:rFonts w:cs="Giltus T Medium;Calibri" w:ascii="Giltus T Medium;Calibri" w:hAnsi="Giltus T Medium;Calibri"/>
          <w:color w:val="133D8D"/>
        </w:rPr>
        <w:t>Please join our efforts to increase impact aid funding and preserve the important school programs those funds provide.</w:t>
      </w:r>
    </w:p>
    <w:p>
      <w:pPr>
        <w:pStyle w:val="Normal"/>
        <w:ind w:left="720" w:right="720" w:hanging="0"/>
        <w:jc w:val="both"/>
        <w:rPr>
          <w:rFonts w:ascii="Giltus T Medium;Calibri" w:hAnsi="Giltus T Medium;Calibri" w:cs="Giltus T Medium;Calibri"/>
          <w:bCs/>
          <w:color w:val="133D8D"/>
        </w:rPr>
      </w:pPr>
      <w:r>
        <w:rPr>
          <w:rFonts w:cs="Giltus T Medium;Calibri" w:ascii="Giltus T Medium;Calibri" w:hAnsi="Giltus T Medium;Calibri"/>
          <w:bCs/>
          <w:color w:val="133D8D"/>
        </w:rPr>
      </w:r>
    </w:p>
    <w:p>
      <w:pPr>
        <w:pStyle w:val="Normal"/>
        <w:ind w:left="720" w:right="720" w:hanging="0"/>
        <w:rPr>
          <w:rFonts w:ascii="Giltus T Medium;Calibri" w:hAnsi="Giltus T Medium;Calibri" w:cs="Giltus T Medium;Calibri"/>
          <w:color w:val="133D8D"/>
        </w:rPr>
      </w:pPr>
      <w:r>
        <w:rPr>
          <w:rFonts w:cs="Giltus T Medium;Calibri" w:ascii="Giltus T Medium;Calibri" w:hAnsi="Giltus T Medium;Calibri"/>
          <w:bCs/>
          <w:color w:val="133D8D"/>
        </w:rPr>
        <w:t>Sincerely,</w:t>
      </w:r>
    </w:p>
    <w:p>
      <w:pPr>
        <w:pStyle w:val="Normal"/>
        <w:ind w:left="720" w:right="720" w:hanging="0"/>
        <w:rPr>
          <w:rFonts w:ascii="Giltus T Medium;Calibri" w:hAnsi="Giltus T Medium;Calibri" w:cs="Giltus T Medium;Calibri"/>
          <w:color w:val="133D8D"/>
        </w:rPr>
      </w:pPr>
      <w:r>
        <w:rPr>
          <w:rFonts w:cs="Giltus T Medium;Calibri" w:ascii="Giltus T Medium;Calibri" w:hAnsi="Giltus T Medium;Calibri"/>
          <w:color w:val="133D8D"/>
        </w:rPr>
        <w:t>Tom Schneider, Ed. D.</w:t>
      </w:r>
    </w:p>
    <w:p>
      <w:pPr>
        <w:pStyle w:val="Normal"/>
        <w:ind w:left="720" w:right="720" w:hanging="0"/>
        <w:rPr>
          <w:rFonts w:ascii="Giltus T Medium;Calibri" w:hAnsi="Giltus T Medium;Calibri" w:cs="Giltus T Medium;Calibri"/>
          <w:color w:val="133D8D"/>
        </w:rPr>
      </w:pPr>
      <w:r>
        <w:rPr>
          <w:rFonts w:cs="Giltus T Medium;Calibri" w:ascii="Giltus T Medium;Calibri" w:hAnsi="Giltus T Medium;Calibri"/>
          <w:color w:val="133D8D"/>
        </w:rPr>
        <w:t>Executive Director, Federal Lands Impacted Schools Association</w:t>
      </w:r>
    </w:p>
    <w:p>
      <w:pPr>
        <w:pStyle w:val="Normal"/>
        <w:ind w:left="720" w:right="720" w:hanging="0"/>
        <w:rPr>
          <w:rFonts w:ascii="Giltus T Medium;Calibri" w:hAnsi="Giltus T Medium;Calibri" w:cs="Giltus T Medium;Calibri"/>
          <w:color w:val="133D8D"/>
          <w:sz w:val="18"/>
          <w:szCs w:val="18"/>
        </w:rPr>
      </w:pPr>
      <w:r>
        <w:rPr>
          <w:rFonts w:cs="Giltus T Medium;Calibri" w:ascii="Giltus T Medium;Calibri" w:hAnsi="Giltus T Medium;Calibri"/>
          <w:color w:val="133D8D"/>
          <w:sz w:val="18"/>
          <w:szCs w:val="18"/>
        </w:rPr>
      </w:r>
    </w:p>
    <w:p>
      <w:pPr>
        <w:pStyle w:val="Normal"/>
        <w:ind w:left="720" w:right="720" w:hanging="0"/>
        <w:jc w:val="both"/>
        <w:rPr>
          <w:rFonts w:ascii="Giltus T Medium;Calibri" w:hAnsi="Giltus T Medium;Calibri" w:cs="Giltus T Medium;Calibri"/>
          <w:b/>
          <w:b/>
          <w:bCs/>
          <w:color w:val="133D8D"/>
        </w:rPr>
      </w:pPr>
      <w:r>
        <w:rPr>
          <w:rFonts w:cs="Giltus T Medium;Calibri" w:ascii="Giltus T Medium;Calibri" w:hAnsi="Giltus T Medium;Calibri"/>
          <w:b/>
          <w:bCs/>
          <w:color w:val="133D8D"/>
        </w:rPr>
        <w:t>Stay Informed</w:t>
      </w:r>
    </w:p>
    <w:p>
      <w:pPr>
        <w:pStyle w:val="Normal"/>
        <w:ind w:left="720" w:right="720" w:hanging="0"/>
        <w:jc w:val="both"/>
        <w:rPr/>
      </w:pPr>
      <w:r>
        <w:rPr>
          <w:rFonts w:cs="Giltus T Medium;Calibri" w:ascii="Giltus T Medium;Calibri" w:hAnsi="Giltus T Medium;Calibri"/>
          <w:color w:val="133D8D"/>
        </w:rPr>
        <w:t xml:space="preserve">Please update your contact information by contacting me at: </w:t>
      </w:r>
      <w:hyperlink r:id="rId2">
        <w:r>
          <w:rPr>
            <w:rStyle w:val="InternetLink"/>
            <w:rFonts w:cs="Giltus T Medium;Calibri" w:ascii="Giltus T Medium;Calibri" w:hAnsi="Giltus T Medium;Calibri"/>
            <w:highlight w:val="yellow"/>
          </w:rPr>
          <w:t>schneiderthomasw@hotmail.com</w:t>
        </w:r>
      </w:hyperlink>
      <w:r>
        <w:rPr>
          <w:rFonts w:cs="Giltus T Medium;Calibri" w:ascii="Giltus T Medium;Calibri" w:hAnsi="Giltus T Medium;Calibri"/>
          <w:color w:val="133D8D"/>
        </w:rPr>
        <w:t xml:space="preserve">.  Also be sure to following us on twitter at: </w:t>
      </w:r>
      <w:r>
        <w:rPr>
          <w:rFonts w:cs="Giltus T Medium;Calibri" w:ascii="Giltus T Medium;Calibri" w:hAnsi="Giltus T Medium;Calibri"/>
          <w:color w:val="133D8D"/>
          <w:highlight w:val="yellow"/>
        </w:rPr>
        <w:t>@FLISA7002</w:t>
      </w:r>
      <w:r>
        <w:rPr>
          <w:rFonts w:cs="Giltus T Medium;Calibri" w:ascii="Giltus T Medium;Calibri" w:hAnsi="Giltus T Medium;Calibri"/>
          <w:color w:val="133D8D"/>
        </w:rPr>
        <w:t xml:space="preserve">—Also check our website for all the latest: </w:t>
      </w:r>
      <w:r>
        <w:rPr>
          <w:rFonts w:cs="Giltus T Medium;Calibri" w:ascii="Giltus T Medium;Calibri" w:hAnsi="Giltus T Medium;Calibri"/>
          <w:b/>
          <w:bCs/>
          <w:color w:val="133D8D"/>
          <w:highlight w:val="yellow"/>
          <w:u w:val="single"/>
        </w:rPr>
        <w:t>www.FLISA.org</w:t>
      </w:r>
    </w:p>
    <w:sectPr>
      <w:headerReference w:type="default" r:id="rId3"/>
      <w:type w:val="nextPage"/>
      <w:pgSz w:w="12240" w:h="15840"/>
      <w:pgMar w:left="288" w:right="288"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Giltus T Medium">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80" w:type="dxa"/>
      <w:jc w:val="left"/>
      <w:tblInd w:w="-1170" w:type="dxa"/>
      <w:tblLayout w:type="fixed"/>
      <w:tblCellMar>
        <w:top w:w="0" w:type="dxa"/>
        <w:left w:w="115" w:type="dxa"/>
        <w:bottom w:w="0" w:type="dxa"/>
        <w:right w:w="115" w:type="dxa"/>
      </w:tblCellMar>
    </w:tblPr>
    <w:tblGrid>
      <w:gridCol w:w="10980"/>
      <w:gridCol w:w="2500"/>
    </w:tblGrid>
    <w:tr>
      <w:trPr>
        <w:trHeight w:val="2478" w:hRule="atLeast"/>
      </w:trPr>
      <w:tc>
        <w:tcPr>
          <w:tcW w:w="10980" w:type="dxa"/>
          <w:tcBorders>
            <w:bottom w:val="single" w:sz="24" w:space="0" w:color="133D8D"/>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95630</wp:posOffset>
                </wp:positionH>
                <wp:positionV relativeFrom="paragraph">
                  <wp:posOffset>635</wp:posOffset>
                </wp:positionV>
                <wp:extent cx="1424940" cy="1484630"/>
                <wp:effectExtent l="0" t="0" r="0" b="0"/>
                <wp:wrapTight wrapText="bothSides">
                  <wp:wrapPolygon edited="0">
                    <wp:start x="-151" y="0"/>
                    <wp:lineTo x="-151" y="21312"/>
                    <wp:lineTo x="21600" y="21312"/>
                    <wp:lineTo x="21600" y="0"/>
                    <wp:lineTo x="-15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1424940" cy="1484630"/>
                        </a:xfrm>
                        <a:prstGeom prst="rect">
                          <a:avLst/>
                        </a:prstGeom>
                      </pic:spPr>
                    </pic:pic>
                  </a:graphicData>
                </a:graphic>
              </wp:anchor>
            </w:drawing>
          </w:r>
        </w:p>
        <w:p>
          <w:pPr>
            <w:pStyle w:val="Header"/>
            <w:ind w:right="-2760" w:hanging="0"/>
            <w:rPr/>
          </w:pPr>
          <w:r>
            <w:rPr>
              <w:rFonts w:eastAsia="Cambria" w:cs="Cambria"/>
              <w:color w:val="004080"/>
              <w:sz w:val="56"/>
              <w:szCs w:val="56"/>
              <w:lang w:val="en-US" w:eastAsia="en-US"/>
            </w:rPr>
            <w:t xml:space="preserve">        </w:t>
          </w:r>
          <w:r>
            <w:rPr>
              <w:color w:val="004080"/>
              <w:sz w:val="56"/>
              <w:szCs w:val="56"/>
              <w:lang w:val="en-US" w:eastAsia="en-US"/>
            </w:rPr>
            <w:t xml:space="preserve">Fe     </w:t>
          </w:r>
          <w:r>
            <w:rPr>
              <w:color w:val="004080"/>
              <w:sz w:val="48"/>
              <w:szCs w:val="48"/>
              <w:lang w:val="en-US" w:eastAsia="en-US"/>
            </w:rPr>
            <w:t xml:space="preserve">Federal Lands Impacted  </w:t>
          </w:r>
        </w:p>
        <w:p>
          <w:pPr>
            <w:pStyle w:val="Header"/>
            <w:ind w:right="-2760" w:hanging="0"/>
            <w:rPr>
              <w:color w:val="004080"/>
              <w:sz w:val="48"/>
              <w:szCs w:val="48"/>
              <w:lang w:val="en-US" w:eastAsia="en-US"/>
            </w:rPr>
          </w:pPr>
          <w:r>
            <w:rPr>
              <w:rFonts w:eastAsia="Cambria" w:cs="Cambria"/>
              <w:color w:val="004080"/>
              <w:sz w:val="48"/>
              <w:szCs w:val="48"/>
              <w:lang w:val="en-US" w:eastAsia="en-US"/>
            </w:rPr>
            <w:t xml:space="preserve">                                                                                                         </w:t>
          </w:r>
          <w:r>
            <w:rPr>
              <w:color w:val="004080"/>
              <w:sz w:val="48"/>
              <w:szCs w:val="48"/>
              <w:lang w:val="en-US" w:eastAsia="en-US"/>
            </w:rPr>
            <w:t>Schools Association</w:t>
          </w:r>
        </w:p>
        <w:p>
          <w:pPr>
            <w:pStyle w:val="Header"/>
            <w:rPr>
              <w:color w:val="004080"/>
              <w:sz w:val="16"/>
              <w:szCs w:val="16"/>
              <w:lang w:val="en-US" w:eastAsia="en-US"/>
            </w:rPr>
          </w:pPr>
          <w:r>
            <w:rPr>
              <w:color w:val="004080"/>
              <w:sz w:val="16"/>
              <w:szCs w:val="16"/>
              <w:lang w:val="en-US" w:eastAsia="en-US"/>
            </w:rPr>
          </w:r>
        </w:p>
        <w:p>
          <w:pPr>
            <w:pStyle w:val="Header"/>
            <w:rPr>
              <w:color w:val="CC0000"/>
              <w:sz w:val="36"/>
              <w:szCs w:val="36"/>
            </w:rPr>
          </w:pPr>
          <w:r>
            <w:rPr>
              <w:rFonts w:eastAsia="Cambria" w:cs="Cambria"/>
              <w:color w:val="CC0000"/>
              <w:sz w:val="36"/>
              <w:szCs w:val="36"/>
              <w:lang w:val="en-US" w:eastAsia="en-US"/>
            </w:rPr>
            <w:t xml:space="preserve">   </w:t>
          </w:r>
          <w:r>
            <w:rPr>
              <w:color w:val="CC0000"/>
              <w:sz w:val="36"/>
              <w:szCs w:val="36"/>
              <w:lang w:val="en-US" w:eastAsia="en-US"/>
            </w:rPr>
            <w:t>Education For Children, Fairness for Taxpayers</w:t>
          </w:r>
        </w:p>
      </w:tc>
      <w:tc>
        <w:tcPr>
          <w:tcW w:w="2500" w:type="dxa"/>
          <w:tcBorders>
            <w:bottom w:val="single" w:sz="24" w:space="0" w:color="133D8D"/>
          </w:tcBorders>
        </w:tcPr>
        <w:p>
          <w:pPr>
            <w:pStyle w:val="Normal"/>
            <w:widowControl w:val="false"/>
            <w:autoSpaceDE w:val="false"/>
            <w:snapToGrid w:val="false"/>
            <w:jc w:val="center"/>
            <w:rPr>
              <w:color w:val="CC0000"/>
              <w:sz w:val="36"/>
              <w:szCs w:val="36"/>
            </w:rPr>
          </w:pPr>
          <w:r>
            <w:rPr>
              <w:color w:val="CC0000"/>
              <w:sz w:val="36"/>
              <w:szCs w:val="36"/>
            </w:rPr>
          </w:r>
        </w:p>
      </w:tc>
    </w:tr>
  </w:tbl>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neiderthomasw@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intosh HD:Users:tschneider:Library:Application Support:Microsoft:Office:User Templates:My Templates:District Letterhead.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0:27:00Z</dcterms:created>
  <dc:creator>Thomas Schneider</dc:creator>
  <dc:description/>
  <cp:keywords/>
  <dc:language>en-US</dc:language>
  <cp:lastModifiedBy>Microsoft Office User</cp:lastModifiedBy>
  <cp:lastPrinted>2021-07-12T10:32:00Z</cp:lastPrinted>
  <dcterms:modified xsi:type="dcterms:W3CDTF">2024-06-02T20:38:00Z</dcterms:modified>
  <cp:revision>3</cp:revision>
  <dc:subject/>
  <dc:title/>
</cp:coreProperties>
</file>